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기업연금 개인소득세 징수관리 문제에 대한 국가세무총국의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9]694</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지방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녕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해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국</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업연금에 대한 개인소득세 징수관리를 일층 규범화하기 위하여 《중화인민공화국 개인소득세법》 및 실시조례의 규정에 따라 관련 문제에 대해 다음과 같이 명확히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연금 중 개인부담분은 개인의 당월 임금급여소득에 대한 개인소득세 계산시 공제해서는 아니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연금 중 기업이 납부하여 개인계좌에 입금되는 부분</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기업부담분이라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은 개인이 임직 혹은 고용되어 취득하는 소득으로 개인소득세의 과세대상수입에 속하며 개인계좌에 입금시 개인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급여</w:t>
            </w:r>
            <w:r>
              <w:rPr>
                <w:rFonts w:eastAsia="한컴바탕" w:cs="한컴바탕" w:ascii="한컴바탕" w:hAnsi="한컴바탕"/>
                <w:szCs w:val="21"/>
                <w:lang w:eastAsia="ko-KR"/>
              </w:rPr>
              <w:t>(</w:t>
            </w:r>
            <w:r>
              <w:rPr>
                <w:rFonts w:ascii="한컴바탕" w:hAnsi="한컴바탕" w:cs="한컴바탕" w:eastAsia="한컴바탕"/>
                <w:szCs w:val="21"/>
                <w:lang w:eastAsia="ko-KR"/>
              </w:rPr>
              <w:t>정상 임금급여와 합산하지 않음</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로 간주하여 어떠한 비용도 공제하지 않고 </w:t>
            </w:r>
            <w:r>
              <w:rPr>
                <w:rFonts w:ascii="한컴바탕" w:hAnsi="한컴바탕" w:cs="한컴바탕" w:eastAsia="한컴바탕"/>
                <w:szCs w:val="21"/>
                <w:lang w:eastAsia="ko-KR"/>
              </w:rPr>
              <w:t>“</w:t>
            </w:r>
            <w:r>
              <w:rPr>
                <w:rFonts w:ascii="한컴바탕" w:hAnsi="한컴바탕" w:cs="한컴바탕" w:eastAsia="한컴바탕"/>
                <w:szCs w:val="21"/>
                <w:lang w:eastAsia="ko-KR"/>
              </w:rPr>
              <w:t>임금급여소득</w:t>
            </w:r>
            <w:r>
              <w:rPr>
                <w:rFonts w:ascii="한컴바탕" w:hAnsi="한컴바탕" w:cs="한컴바탕" w:eastAsia="한컴바탕"/>
                <w:szCs w:val="21"/>
                <w:lang w:eastAsia="ko-KR"/>
              </w:rPr>
              <w:t>”</w:t>
            </w:r>
            <w:r>
              <w:rPr>
                <w:rFonts w:ascii="한컴바탕" w:hAnsi="한컴바탕" w:cs="한컴바탕" w:eastAsia="한컴바탕"/>
                <w:szCs w:val="21"/>
                <w:lang w:eastAsia="ko-KR"/>
              </w:rPr>
              <w:t>항목에 따라 당기에 납부하여야 할 개인소득세를 계산하며 기업이 납부시에 원천징수하여야 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기업이 분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반년 혹은 년도별로 기업부담분을 납부하는 경우  개인의 소득세 계산시 소속월로 환원시켜서는 아니되며</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개월 임금급여로 처리하여 어떠한 비용도 공제하지 않고 적용세율을 곱하여 개인소득세를 원천징수하여야 한다</w:t>
            </w:r>
            <w:r>
              <w:rPr>
                <w:rFonts w:eastAsia="한컴바탕" w:cs="한컴바탕" w:ascii="한컴바탕" w:hAnsi="한컴바탕"/>
                <w:spacing w:val="-4"/>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연금설정조건으로 초래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미 개인계좌에 납입된 기업부담분 중 개인에게 귀속되지 아니하는 부분에 대해 이미 개인소득세를 원천징수한 경우 환급해 주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 계산공식은 다음과 같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환급세액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업부담분 기납부세액 </w:t>
            </w:r>
            <w:r>
              <w:rPr>
                <w:rFonts w:eastAsia="한컴바탕" w:cs="한컴바탕" w:ascii="한컴바탕" w:hAnsi="한컴바탕"/>
                <w:szCs w:val="21"/>
                <w:lang w:eastAsia="ko-KR"/>
              </w:rPr>
              <w:t xml:space="preserve">× (1 - </w:t>
            </w:r>
            <w:r>
              <w:rPr>
                <w:rFonts w:ascii="한컴바탕" w:hAnsi="한컴바탕" w:cs="한컴바탕" w:eastAsia="한컴바탕"/>
                <w:szCs w:val="21"/>
                <w:lang w:eastAsia="ko-KR"/>
              </w:rPr>
              <w:t>실지수령 기업부담분</w:t>
            </w:r>
            <w:r>
              <w:rPr>
                <w:rFonts w:eastAsia="한컴바탕" w:cs="한컴바탕" w:ascii="한컴바탕" w:hAnsi="한컴바탕"/>
                <w:szCs w:val="21"/>
                <w:lang w:eastAsia="ko-KR"/>
              </w:rPr>
              <w:t>/</w:t>
            </w:r>
            <w:r>
              <w:rPr>
                <w:rFonts w:ascii="한컴바탕" w:hAnsi="한컴바탕" w:cs="한컴바탕" w:eastAsia="한컴바탕"/>
                <w:szCs w:val="21"/>
                <w:lang w:eastAsia="ko-KR"/>
              </w:rPr>
              <w:t>기납세 기업부담분 누계액</w:t>
            </w:r>
            <w:r>
              <w:rPr>
                <w:rFonts w:eastAsia="한컴바탕" w:cs="한컴바탕" w:ascii="한컴바탕" w:hAnsi="한컴바탕"/>
                <w:szCs w:val="21"/>
                <w:lang w:eastAsia="ko-KR"/>
              </w:rPr>
              <w:t>)</w:t>
            </w:r>
          </w:p>
          <w:p>
            <w:pPr>
              <w:pStyle w:val="Normal"/>
              <w:snapToGrid w:val="false"/>
              <w:spacing w:lineRule="atLeast" w:line="290"/>
              <w:ind w:firstLine="225"/>
              <w:rPr/>
            </w:pPr>
            <w:r>
              <w:rPr>
                <w:rFonts w:ascii="한컴바탕" w:hAnsi="한컴바탕" w:cs="한컴바탕" w:eastAsia="한컴바탕"/>
                <w:szCs w:val="21"/>
                <w:lang w:eastAsia="ko-KR"/>
              </w:rPr>
              <w:t>연금계획에 가입한 개인은 세금환급 처리시 주민신분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업이 이전기간 매월 신고한 개인명세정보가 명기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연금 기업부담분 개인소득세 원천징수보고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복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세금을 납부한 </w:t>
            </w:r>
            <w:r>
              <w:rPr>
                <w:rFonts w:ascii="한컴바탕" w:hAnsi="한컴바탕" w:cs="한컴바탕" w:eastAsia="한컴바탕"/>
                <w:szCs w:val="21"/>
                <w:lang w:eastAsia="ko-KR"/>
              </w:rPr>
              <w:t>“</w:t>
            </w:r>
            <w:r>
              <w:rPr>
                <w:rFonts w:ascii="한컴바탕" w:hAnsi="한컴바탕" w:cs="한컴바탕" w:eastAsia="한컴바탕"/>
                <w:szCs w:val="21"/>
                <w:lang w:eastAsia="ko-KR"/>
              </w:rPr>
              <w:t>세금납부서</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복사본 등 자료 및 기업에서 발급한 개인이 실제 수령가능한 연금의 기업부담금액과 이미 세금을 납부한 연금의 기업부담금액의 차액 증명에 의거 주관세무기관에 신고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관세무기관은 사실확인후 환급해준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업연금계획을 설정한 기업은 개인소득세법과 세수징수관리법의 관련 규정에 따라 전원전액 명세신고제도를 실행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은 수탁인과의 정보교류를 보강하고 주관세무기관의 요구에 따라 관련 정보를 제공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수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규정을 위반할 경우 세수징수관리법의 규정에 따라 처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본 통지 발표 이전에 기업이 이미 규정대로 기업부담분에 대해 개인소득세를 의법 원천징수한 경우 세무기관은 세금을 환급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이 기업부담분에 대해 개인소득세를 원천징수하지 아니한 경우 세무기관은 기한부로 하기 방법에 따라 세금을 원천징수하도록 명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년도 원천징수하지 않은 기업부담분을 과세대상소득액으로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연도 매 직원의 월평균급여에 적용되는 세율을 소속기간 기업부담분의 적용세율로 정하여 매년 원천징수해야 할 세금을 일괄계산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eastAsia="한컴바탕" w:cs="한컴바탕" w:ascii="한컴바탕" w:hAnsi="한컴바탕"/>
                <w:spacing w:val="-2"/>
                <w:szCs w:val="21"/>
                <w:lang w:eastAsia="ko-KR"/>
              </w:rPr>
              <w:t xml:space="preserve">6. </w:t>
            </w:r>
            <w:r>
              <w:rPr>
                <w:rFonts w:ascii="한컴바탕" w:hAnsi="한컴바탕" w:cs="한컴바탕" w:eastAsia="한컴바탕"/>
                <w:spacing w:val="-2"/>
                <w:szCs w:val="21"/>
                <w:lang w:eastAsia="ko-KR"/>
              </w:rPr>
              <w:t>본 통지에서 기업연금이라고 함은 기업 및 소속직원이 《기업연금 시행방법》의 규정에 의거 법에 따라 기본양로보험에 가입한 전제하에 자원적으로 구축한 보충양로보험을 가리킨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개인이 취득한 본 통지 규정 이외의 기타 보충양로보험수입은 전액 당월 임금급여소득에 합산하여 개인소득세를 징수하여야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본 통지는 발표된 날로부터 집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企业年金个人所得税征收管理有关</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函</w:t>
            </w:r>
            <w:r>
              <w:rPr>
                <w:rFonts w:cs="SimSun;宋体" w:ascii="SimSun;宋体" w:hAnsi="SimSun;宋体"/>
                <w:szCs w:val="21"/>
              </w:rPr>
              <w:t>[2009]694</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地方税务局，西藏、宁夏、青海省（自治区）国家税务局：</w:t>
            </w:r>
          </w:p>
          <w:p>
            <w:pPr>
              <w:pStyle w:val="Normal"/>
              <w:snapToGrid w:val="false"/>
              <w:spacing w:lineRule="atLeast" w:line="290"/>
              <w:rPr>
                <w:rFonts w:ascii="SimSun;宋体" w:hAnsi="SimSun;宋体" w:cs="SimSun;宋体"/>
                <w:szCs w:val="21"/>
              </w:rPr>
            </w:pPr>
            <w:r>
              <w:rPr>
                <w:rFonts w:ascii="SimSun;宋体" w:hAnsi="SimSun;宋体" w:cs="SimSun;宋体"/>
                <w:szCs w:val="21"/>
              </w:rPr>
              <w:t>　　为进一步规范企业年金个人所得税的征收管理，根据《中华人民共和国个人所得税法》及其实施条例的有关规定，现将有关问题明确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企业年金的个人缴费部分，不得在个人当月工资、薪金计算个人所得税时扣除。</w:t>
            </w:r>
          </w:p>
          <w:p>
            <w:pPr>
              <w:pStyle w:val="Normal"/>
              <w:snapToGrid w:val="false"/>
              <w:spacing w:lineRule="atLeast" w:line="290"/>
              <w:rPr>
                <w:rFonts w:ascii="SimSun;宋体" w:hAnsi="SimSun;宋体" w:cs="SimSun;宋体"/>
                <w:szCs w:val="21"/>
              </w:rPr>
            </w:pPr>
            <w:r>
              <w:rPr>
                <w:rFonts w:ascii="SimSun;宋体" w:hAnsi="SimSun;宋体" w:cs="SimSun;宋体"/>
                <w:szCs w:val="21"/>
              </w:rPr>
              <w:t>　　二、企业年金的企业缴费计入个人账户的部分（以下简称企业缴费）是个人因任职或受雇而取得的所得，属于个人所得税应税收入，在计入个人账户时，应视为个人一个月的工资、薪金（不与正常工资、薪金合并），不扣除任何费用，按照“工资、薪金所得”项目计算当期应纳个人所得税款，并由企业在缴费时代扣代缴。</w:t>
            </w:r>
          </w:p>
          <w:p>
            <w:pPr>
              <w:pStyle w:val="Normal"/>
              <w:snapToGrid w:val="false"/>
              <w:spacing w:lineRule="atLeast" w:line="290"/>
              <w:rPr>
                <w:rFonts w:ascii="SimSun;宋体" w:hAnsi="SimSun;宋体" w:cs="SimSun;宋体"/>
                <w:szCs w:val="21"/>
              </w:rPr>
            </w:pPr>
            <w:r>
              <w:rPr>
                <w:rFonts w:ascii="SimSun;宋体" w:hAnsi="SimSun;宋体" w:cs="SimSun;宋体"/>
                <w:szCs w:val="21"/>
              </w:rPr>
              <w:t>　　对企业按季度、半年或年度缴纳企业缴费的，在计税时不得还原至所属月份，均作为一个月的工资、薪金，不扣除任何费用，按照适用税率计算扣缴个人所得税。</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spacing w:val="14"/>
                <w:szCs w:val="21"/>
              </w:rPr>
              <w:t>三、对因年金设置条件导致的已经计入个人账户的企业缴费不能归属个人的部分，其已扣缴的个人所得税应予以退还。具体计算公式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应退税款</w:t>
            </w:r>
            <w:r>
              <w:rPr>
                <w:rFonts w:cs="SimSun;宋体" w:ascii="SimSun;宋体" w:hAnsi="SimSun;宋体"/>
                <w:szCs w:val="21"/>
              </w:rPr>
              <w:t>=</w:t>
            </w:r>
            <w:r>
              <w:rPr>
                <w:rFonts w:ascii="SimSun;宋体" w:hAnsi="SimSun;宋体" w:cs="SimSun;宋体"/>
                <w:szCs w:val="21"/>
              </w:rPr>
              <w:t>企业缴费已纳税款</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实际领取企业缴费／已纳税企业缴费的累计额）</w:t>
            </w:r>
          </w:p>
          <w:p>
            <w:pPr>
              <w:pStyle w:val="Normal"/>
              <w:snapToGrid w:val="false"/>
              <w:spacing w:lineRule="atLeast" w:line="290"/>
              <w:rPr>
                <w:rFonts w:ascii="SimSun;宋体" w:hAnsi="SimSun;宋体" w:cs="SimSun;宋体"/>
                <w:szCs w:val="21"/>
              </w:rPr>
            </w:pPr>
            <w:r>
              <w:rPr>
                <w:rFonts w:ascii="SimSun;宋体" w:hAnsi="SimSun;宋体" w:cs="SimSun;宋体"/>
                <w:szCs w:val="21"/>
              </w:rPr>
              <w:t>　　参加年金计划的个人在办理退税时，应持居民身份证、企业以前月度申报的含有个人明细信息的《年金企业缴费扣缴个人所得税报告表》复印件、解缴税款的《税收缴款书》复印件等资料，以及由企业出具的个人实际可领取的年金企业缴费额与已缴纳税款的年金企业缴费额的差额证明，向主管税务机关申报，经主管税务机关核实后，予以退税。</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四、设立企业年金计划的企业，应按照个人所得税法和税收征收管理法的有关规定，实行全员全额扣缴明细申报制度。企业要加强与其受托人的信息传递，并按照主管税务机关的要求提供相关信息。对违反有关税收法律法规规定的，按照税收征管法有关规定予以处理。</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五、本通知下发前，企业已按规定对企业缴费部分依法扣缴个人所得税的，税务机关不再退税；企业未扣缴企业缴费部分个人所得税的，税务机关应限期责令企业按以下方法计算扣缴税款：以每年度未扣缴企业缴费部分为应纳税所得额，以当年每个职工月平均工资额的适用税率为所属期企业缴费的适用税率，汇总计算各年度应扣缴税款。</w:t>
            </w:r>
          </w:p>
          <w:p>
            <w:pPr>
              <w:pStyle w:val="Normal"/>
              <w:snapToGrid w:val="false"/>
              <w:spacing w:lineRule="atLeast" w:line="290"/>
              <w:rPr>
                <w:rFonts w:ascii="SimSun;宋体" w:hAnsi="SimSun;宋体" w:cs="SimSun;宋体"/>
                <w:szCs w:val="21"/>
              </w:rPr>
            </w:pPr>
            <w:r>
              <w:rPr>
                <w:rFonts w:ascii="SimSun;宋体" w:hAnsi="SimSun;宋体" w:cs="SimSun;宋体"/>
                <w:szCs w:val="21"/>
              </w:rPr>
              <w:t>　　六、本通知所称企业年金是指企业及其职工按照《企业年金试行办法》的规定，在依法参加基本养老保险的基础上，自愿建立的补充养老保险。对个人取得本通知规定之外的其他补充养老保险收入，应全额并入当月工资、薪金所得依法征收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七、本通知自下发之日起执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九年十二月十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45:00Z</dcterms:created>
  <dc:creator>hx</dc:creator>
  <dc:description/>
  <cp:keywords/>
  <dc:language>en-US</dc:language>
  <cp:lastModifiedBy>hx</cp:lastModifiedBy>
  <dcterms:modified xsi:type="dcterms:W3CDTF">2009-12-31T02:48:00Z</dcterms:modified>
  <cp:revision>8</cp:revision>
  <dc:subject/>
  <dc:title/>
</cp:coreProperties>
</file>